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45286570000   |29296820        |1027739563610        |   2838        | 04458332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о состоянию на 01.03.2012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Код формы по ОКУД 040913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(Квартальная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(Полугодовая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Код обозначения                  |          Сумма, тыс.руб.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1                       |                 2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0                          |                      10429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2                          |                       2343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5                          |                       2066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6                          |                       3099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1                          |                       8917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2                          |                      13164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31                          |                      14749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32                          |                      22011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0                          |                      29108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2                          |                      26262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4                          |                         33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8                          |                      65220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1                          |                      26262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5                          |                        184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33                          |                         11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42                          |                       1635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6                          |                        452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7                          |                        587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2                          |                      19247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4                          |                      15357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89                          |                       8105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1                          |                       7889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4                          |                         21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6                          |                      84045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8                          |                     147101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иск0     =           53852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2        =            3071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3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4        =          165774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5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ф         =             0.8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м        =           74618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м        =          113490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        =           8277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т        =          121413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д        =           84045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         =           65220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скр       =          147101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с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с       =             184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нс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1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1.1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 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бр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з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 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 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Ф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         =         23438.1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авочно: процентное соотношение суммарной величины текущ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праведливых) стоимостей финансовых инструментов и величи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лансовых активов             0.00, процен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. Значения обязательных нормативов и требований Т1 и Т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+-----------------------+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Краткое наименование  | Фактическое значение, | Установленное контрольное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рматива (требования) |        процент        |     значение, процент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+-----------------------+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1            |           2           |              3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                     |                 13.88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H1.1                   |                     0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2                     |                 65.75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3                     |                 68.17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4                     |                 86.48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7                     |                460.24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9.1                   |                     0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0.1                  |                  0.58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2                    |                     0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5                    |                     0 |            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H15.1                  |                     0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                    |                     0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.1                  |                     0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.2                  |                     0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7                    |                     0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8                    |                     0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9                    |                     0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Т1                     |                     0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Т2                     |                     0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1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2       =           3071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4       =         165774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5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P       =          31962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       =          82770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VT       =         121413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M       =          74618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VM       =         113490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D       =          84045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D        =          65220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KR      =         147101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        =         168846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IS      =            184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V       =          10429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        =               0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ARISK0    =          53852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P        =           1635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        =            0.8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K        =          31787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KR      =         202867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        =           2343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1     |        2        |                        3           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5       |       122504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6       |            0.81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3       |        43457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4       |        6488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8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81       |            0.00 |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4. Информация о нарушении обязательных нормативов, требований Т1 и Т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   | Наименование нарушенного|   Числовое значение   |  Дата,  за которую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строки    |  норматива (требования) | нарушенного норматива |норматив (требование)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|                         | (требования), процент |  нарушен (нарушено)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1     |            2            |            3          |          4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5. Число операционных дней в отчетном месяце         2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ы нерабочих дней отчетного  месяц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.02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.02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2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2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2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2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2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.02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.02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(495)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3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ая контрольная сумма :  5241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01.02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4:00Z</dcterms:created>
  <dc:creator>Елисеева Ирина</dc:creator>
  <dc:description/>
  <dc:language>en-US</dc:language>
  <cp:lastModifiedBy>Елисеева Ирина</cp:lastModifiedBy>
  <dcterms:modified xsi:type="dcterms:W3CDTF">2012-03-26T11:04:00Z</dcterms:modified>
  <cp:revision>2</cp:revision>
  <dc:subject/>
  <dc:title/>
</cp:coreProperties>
</file>